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เขื่อนป้องกันตลิ่งชาย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257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คลองโคน มีความประสงค์จะ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เขื่อนป้องกันตลิ่งชาย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IT๙" w:ascii="TH SarabunIT๙" w:hAnsi="TH SarabunIT๙"/>
          <w:sz w:val="32"/>
          <w:szCs w:val="32"/>
        </w:rPr>
        <w:t xml:space="preserve">025/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750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แสนห้า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754</w:t>
      </w:r>
      <w:r>
        <w:rPr>
          <w:rFonts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็ดแสนห้าหมื่นสี่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นิติบุคคล หรือบุคคลธรรมดา ผู้มีอาชีพรับจ้างงานที่สอบราคาจ้าง ซึ่งมีผลงานก่อสร้างประเภทเดียวกัน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377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เจ็ดหมื่นเจ็ด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คลองโคน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สอบราคา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9-23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องคลัง องค์การบริหารส่วนตำบลคลองโคน และ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-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IT๙" w:ascii="TH SarabunIT๙" w:hAnsi="TH SarabunIT๙"/>
          <w:sz w:val="32"/>
          <w:szCs w:val="32"/>
        </w:rPr>
        <w:t>8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กองคลัง องค์การบริหารส่วนตำบลคลองโคน 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-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ทางโทรศัพท์หมายเลข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๔๗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๑๐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klongkone.</w:t>
        </w:r>
      </w:hyperlink>
      <w:r>
        <w:rPr>
          <w:rFonts w:cs="TH SarabunIT๙" w:ascii="TH SarabunIT๙" w:hAnsi="TH SarabunIT๙"/>
          <w:sz w:val="32"/>
          <w:szCs w:val="32"/>
          <w:u w:val="single"/>
        </w:rPr>
        <w:t>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  แก้ว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002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สร้างเขื่อนป้องกันตลิ่งชายถนน 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ind w:left="360"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โคน ซึ่งต่อไปนี้เรียกว่า “องค์การบริหารส่วนตำบล” มีความประสงค์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เขื่อนป้องกันตลิ่งชาย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IT๙" w:ascii="TH SarabunIT๙" w:hAnsi="TH SarabunIT๙"/>
          <w:sz w:val="32"/>
          <w:szCs w:val="32"/>
        </w:rPr>
        <w:t>025/2559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ชื่อโครงการ จำนวน ๑ ป้าย และป้ายชั่วคราว จำนวน ๑ ป้า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750,00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็ดแสนห้าหม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75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็ดแสนห้าหมื่นสี่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แบบใบเสนอราคา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บบสัญญาจ้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แบบหนังสือค้ำประ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เสนอราคาต้องเป็นผู้มีอาชีพรับจ้างทำงานที่สอบราคาจ้าง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เสนอราคาต้องไม่เป็นผู้ถูกระบุชื่อไว้ในบัญชีรายชื่อผู้ทิ้งงานของทางราชการและได้แจ้งเวียนชื่อแล้ว หรือไม่เป็น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เสนอราคาต้องไม่เป็นผู้มีผล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</w:p>
    <w:p>
      <w:pPr>
        <w:pStyle w:val="Normal"/>
        <w:ind w:firstLine="21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21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เสนอราคาต้อง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firstLine="21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ผู้เสนอราคาต้องเป็นนิติบุคคลและมีผลงานก่อสร้าง ประเภทเดียวกันกับงานที่สอบราคาจ้าง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377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เจ็ดหมื่นเจ็ด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คลองโคนเชื่อถือ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2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นังสือ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ind w:left="2200" w:firstLine="2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00" w:firstLine="2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00" w:firstLine="2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2200" w:firstLine="2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สำเนาใบเสร็จรับเงินค่าซื้อเอกสารสอบ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กำหนดผลงาน 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ด้วยทุก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20…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เจ้าหน้าที่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9-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รง ณ กองคลังองค์การบริหารส่วนตำบลคลองโคน และ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-1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เสนอราคาใดมีคุณสมบัติไม่ถูกต้องตามข้อ ๒ หรือยื่นหลักฐานการเสนอราคาไม่ถูกต้อง หรือไม่ครบถ้วน ตามข้อ ๓ หรือยื่นซองสอบราคาไม่ถูกต้องตามข้อ ๔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องค์การ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องค์การบริหารส่วนตำบล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องค์การบริหารส่วน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ับองค์การบริหารส่วนตำบล ภายใน ๗ วัน นับถัดจากวันที่ได้รับแจ้ง และจะต้องวางหลักประกันสัญญาเป็นจำนวนเงินเท่ากับร้อยละห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%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๓ วัน ทำการของทางราชการ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ภายในประเทศ 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ันธบัตรรัฐบาล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หลักประกันตามข้อนี้ใช้เฉพาะสัญญาจ้างก่อสร้างที่วงเงินไม่เกิน ๑๐ 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right="257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ผู้ชนะการสอบราค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โคน จะจ่ายเงินค่าจ้างครั้งเดียว เมื่อผู้รับจ้างได้ปฏิบัติงาน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เขื่อนป้องกันตลิ่งชาย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IT๙" w:ascii="TH SarabunIT๙" w:hAnsi="TH SarabunIT๙"/>
          <w:sz w:val="32"/>
          <w:szCs w:val="32"/>
        </w:rPr>
        <w:t xml:space="preserve">025/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จัดทำป้ายชั่วคราว จำนวน ๑ ป้าย  ป้ายชื่อโครงการถาวร จำนวน ๑ ป้าย  พร้อมทำความสะอาดบริเวณที่ก่อสร้างให้แล้วเสร็จเรียบร้อยภายในระยะเวลา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ตามแบบสัญญาจ้างจะกำหนด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๑๕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เงินค่าจ้างสำหรับงานจ้างครั้งนี้ ได้มาจาก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ขาดเงินสะ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จัดจ้างครั้งนี้ จะมีการลงนามในสัญญาหรือข้อตกลงเป็นหนังสือได้ ต่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รับอนุมัติจ่ายขาดเงินสะสม ตามมติที่ประชุมสภา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งานก่อสร้างในการสอบราคาครั้งนี้เป็นเงิ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754</w:t>
      </w:r>
      <w:r>
        <w:rPr>
          <w:rFonts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็ดแสนห้าหมื่นสี่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๖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040" w:firstLine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cs="TH SarabunIT๙" w:ascii="TH SarabunIT๙" w:hAnsi="TH SarabunIT๙"/>
          <w:sz w:val="32"/>
          <w:szCs w:val="32"/>
        </w:rPr>
        <w:t>....</w:t>
        <w:tab/>
      </w:r>
    </w:p>
    <w:p>
      <w:pPr>
        <w:pStyle w:val="Normal"/>
        <w:ind w:left="5040" w:firstLine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-....................</w:t>
      </w:r>
    </w:p>
    <w:p>
      <w:pPr>
        <w:pStyle w:val="Normal"/>
        <w:ind w:left="144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-.....................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  แก้ว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0:00Z</dcterms:created>
  <dc:creator>shinodatha</dc:creator>
  <dc:description/>
  <dc:language>en-US</dc:language>
  <cp:lastModifiedBy>2016</cp:lastModifiedBy>
  <cp:lastPrinted>2017-02-06T14:00:00Z</cp:lastPrinted>
  <dcterms:modified xsi:type="dcterms:W3CDTF">2017-02-06T07:00:00Z</dcterms:modified>
  <cp:revision>2</cp:revision>
  <dc:subject/>
  <dc:title>ประกาศองค์การบริหารส่วนตำบลคลองโคน</dc:title>
</cp:coreProperties>
</file>